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y-GB"/>
        </w:rPr>
      </w:pPr>
      <w:r>
        <w:rPr>
          <w:rFonts w:cs="Arial" w:ascii="Arial" w:hAnsi="Arial"/>
          <w:b/>
          <w:sz w:val="72"/>
          <w:szCs w:val="7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y-GB"/>
        </w:rPr>
      </w:pPr>
      <w:r>
        <w:rPr>
          <w:rFonts w:eastAsia="Arial" w:cs="Arial" w:ascii="Arial" w:hAnsi="Arial"/>
          <w:b/>
          <w:bCs/>
          <w:sz w:val="40"/>
          <w:szCs w:val="40"/>
          <w:lang w:val="cy-GB"/>
        </w:rPr>
        <w:t>Rheolwr Adnoddau Dyn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eastAsia="Arial" w:cs="Arial" w:ascii="Arial" w:hAnsi="Arial"/>
          <w:b/>
          <w:bCs/>
          <w:sz w:val="32"/>
          <w:szCs w:val="32"/>
          <w:lang w:val="cy-GB"/>
        </w:rPr>
        <w:t>(Dechrau ar Unwaith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eastAsia="Arial" w:cs="Arial" w:ascii="Arial" w:hAnsi="Arial"/>
          <w:b/>
          <w:bCs/>
          <w:sz w:val="32"/>
          <w:szCs w:val="32"/>
          <w:lang w:val="cy-GB"/>
        </w:rPr>
        <w:t xml:space="preserve">Cyflog £33,733 i £37,775 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>a buddion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lang w:val="cy-GB"/>
        </w:rPr>
      </w:pPr>
      <w:r>
        <w:rPr>
          <w:rFonts w:cs="Arial" w:ascii="Arial" w:hAnsi="Arial"/>
          <w:b/>
          <w:color w:val="333333"/>
          <w:sz w:val="32"/>
          <w:szCs w:val="32"/>
          <w:lang w:val="cy-GB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en-GB"/>
        </w:rPr>
      </w:pPr>
      <w:r>
        <w:rPr>
          <w:rFonts w:eastAsia="Arial" w:cs="Arial" w:ascii="Arial" w:hAnsi="Arial"/>
          <w:color w:val="333333"/>
          <w:sz w:val="22"/>
          <w:szCs w:val="22"/>
          <w:lang w:val="cy-GB"/>
        </w:rPr>
        <w:t>Mae Casnewydd Fyw yn recriwtio Rheolwr Adnoddau Dynol i arwain a pharhau i ddatblygu’r swyddogaeth Adnoddau Dynol ar draws ein busnes. Rydym yn chwilio am unigolyn dynamig a fydd yn chwarae rhan ganolog fel rhan o’r tîm rheoli wrth ddylunio a datblygu swyddogaeth Adnoddau Dynol effeithlon ac effeithiol ar draws pob gwasanaeth a chefnogi gweithlu o dros 400 o gyflogeio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</w:r>
    </w:p>
    <w:p>
      <w:pPr>
        <w:pStyle w:val="Normal"/>
        <w:shd w:fill="FFFFFF" w:val="clear"/>
        <w:spacing w:before="0" w:after="192"/>
        <w:jc w:val="both"/>
        <w:textAlignment w:val="top"/>
        <w:rPr>
          <w:rFonts w:ascii="Arial" w:hAnsi="Arial" w:cs="Arial"/>
          <w:sz w:val="23"/>
          <w:szCs w:val="23"/>
          <w:lang w:eastAsia="en-GB"/>
        </w:rPr>
      </w:pPr>
      <w:r>
        <w:rPr>
          <w:rFonts w:eastAsia="Arial" w:cs="Arial" w:ascii="Arial" w:hAnsi="Arial"/>
          <w:sz w:val="23"/>
          <w:szCs w:val="23"/>
          <w:lang w:val="cy-GB" w:eastAsia="en-GB"/>
        </w:rPr>
        <w:t>Os ydych yn weithiwr Adnoddau Dynol proffesiynol sydd eisiau creu argraff a gweithio i sefydliad sydd wedi ymrwymo i ysbrydoli ei gwsmeriaid a’i weithlu i fod yn hapusach ac yn iachach gallai’r rôl fod yn berffaith addas i chi.  </w:t>
      </w:r>
    </w:p>
    <w:p>
      <w:pPr>
        <w:pStyle w:val="Normal"/>
        <w:shd w:fill="FFFFFF" w:val="clear"/>
        <w:spacing w:before="0" w:after="192"/>
        <w:jc w:val="both"/>
        <w:textAlignment w:val="top"/>
        <w:rPr>
          <w:rFonts w:ascii="Arial" w:hAnsi="Arial" w:cs="Arial"/>
          <w:sz w:val="23"/>
          <w:szCs w:val="23"/>
          <w:lang w:eastAsia="en-GB"/>
        </w:rPr>
      </w:pPr>
      <w:r>
        <w:rPr>
          <w:rFonts w:eastAsia="Arial" w:cs="Arial" w:ascii="Arial" w:hAnsi="Arial"/>
          <w:sz w:val="23"/>
          <w:szCs w:val="23"/>
          <w:lang w:val="cy-GB" w:eastAsia="en-GB"/>
        </w:rPr>
        <w:t>Byddwch yn ffurfio perthnasoedd credadwy ar y lefel uwch yn fewnol ac yn allanol gan sicrhau bod Casnewydd Fyw yn parhau i fod yn gyflogwr enghreifftiol.  Er bod y pandemig byd-eang yn effeithio ar bob busnes, mae Casnewydd Fyw mewn sefyllfa gref trwy gefnogaeth barhaus ei phartneriaid strategol gan gynnwys Cyngor Dinas Casnewydd. Mae’r rôl hon yn cynnig cyfle rhagorol i unigolyn brwdfrydig sydd eisiau gwneud gwahaniaeth i fywydau pobl.</w:t>
      </w:r>
    </w:p>
    <w:p>
      <w:pPr>
        <w:pStyle w:val="Normal"/>
        <w:shd w:fill="FFFFFF" w:val="clear"/>
        <w:spacing w:before="0" w:after="192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cy-GB"/>
        </w:rPr>
        <w:t>Byddwch yn weithiwr Adnoddau Dynol cyffredinol effeithiol, yn arweinydd cryf ac mae’n rhaid bod gennych y gallu i ymgymryd â rôl ddynamig ac eang gan dynnu ar eich profiad sylweddol blaenorol.</w:t>
      </w:r>
    </w:p>
    <w:p>
      <w:pPr>
        <w:pStyle w:val="Normal"/>
        <w:shd w:fill="FFFFFF" w:val="clear"/>
        <w:spacing w:before="0" w:after="192"/>
        <w:jc w:val="both"/>
        <w:textAlignment w:val="top"/>
        <w:rPr>
          <w:rFonts w:ascii="Arial" w:hAnsi="Arial" w:cs="Arial"/>
          <w:sz w:val="23"/>
          <w:szCs w:val="23"/>
          <w:lang w:eastAsia="en-GB"/>
        </w:rPr>
      </w:pPr>
      <w:r>
        <w:rPr>
          <w:rFonts w:eastAsia="Arial" w:cs="Arial" w:ascii="Arial" w:hAnsi="Arial"/>
          <w:sz w:val="23"/>
          <w:szCs w:val="23"/>
          <w:lang w:val="cy-GB" w:eastAsia="en-GB"/>
        </w:rPr>
        <w:t xml:space="preserve">Mae hwn yn gyfle i adeiladu ar waith diweddar i ddatblygu ein swyddogaeth Adnoddau Dynol gan greu ymagwedd gyffrous a dynamig i reoli, datblygu a lles pob cyfoga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 w:eastAsia="en-GB"/>
        </w:rPr>
      </w:pPr>
      <w:r>
        <w:rPr>
          <w:rFonts w:cs="Arial" w:ascii="Arial" w:hAnsi="Arial"/>
          <w:b/>
          <w:sz w:val="22"/>
          <w:szCs w:val="22"/>
          <w:u w:val="single"/>
          <w:lang w:val="cy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cy-GB"/>
        </w:rPr>
        <w:t>Proses Ymgeis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Gallwch lawrlwytho ffurflen gais a disgrifiad swydd o wefan Casnewydd FYW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www.casnewyddfyw.co.uk</w:t>
        </w:r>
      </w:hyperlink>
      <w:r>
        <w:rPr>
          <w:rFonts w:eastAsia="Arial" w:cs="Arial" w:ascii="Arial" w:hAnsi="Arial"/>
          <w:sz w:val="22"/>
          <w:szCs w:val="22"/>
          <w:lang w:val="cy-GB"/>
        </w:rPr>
        <w:t xml:space="preserve"> neu fel arall, maent ar gael trwy wneud cais mewn e-bost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jobs@newportlive.co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 </w:t>
      </w:r>
    </w:p>
    <w:p>
      <w:pPr>
        <w:pStyle w:val="CorporateApplication"/>
        <w:ind w:right="28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cy-GB"/>
        </w:rPr>
        <w:t>Asiantaethau Recriwtio: Rhoddir ystyriaeth gychwynnol i ymgeiswyr sy’n gwneud cais uniongyrchol, ac ar ôl hynny ystyrir ymgeiswyr o asiantaethau.</w:t>
      </w:r>
    </w:p>
    <w:p>
      <w:pPr>
        <w:pStyle w:val="CorporateApplication"/>
        <w:ind w:right="28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rporateApplication"/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I gael trafodaeth anffurfiol am y swydd cysylltwch ag ymholiadau Casnewydd Fyw ar 01633 656757 a gofyn i siarad â’r Cyfarwyddwr Cyllid ac Adnoddau </w:t>
      </w:r>
    </w:p>
    <w:p>
      <w:pPr>
        <w:pStyle w:val="CorporateApplication"/>
        <w:ind w:righ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Dychwelwch y ffurflenni cais cyflawn i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cy-GB"/>
          </w:rPr>
          <w:t>jobs@newportlive.co.u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Dyddiad cau ar gyfer ceisiadau:  </w:t>
        <w:tab/>
        <w:tab/>
        <w:t xml:space="preserve">hanner nos ddydd Sul 22 Tachwedd 202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reu’r rhestr fer: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</w:t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  <w:lang w:val="cy-GB"/>
        </w:rPr>
        <w:t>23 Tachwedd 2020</w:t>
        <w:tab/>
      </w:r>
      <w:r>
        <w:rPr>
          <w:rFonts w:eastAsia="Arial" w:cs="Arial" w:ascii="Arial" w:hAnsi="Arial"/>
          <w:sz w:val="22"/>
          <w:szCs w:val="22"/>
          <w:lang w:val="cy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Bwriedir cynnal cyfweliadau </w:t>
        <w:tab/>
        <w:tab/>
        <w:t>30 Tachwedd 2020</w:t>
      </w:r>
      <w:r>
        <w:br w:type="page"/>
      </w:r>
    </w:p>
    <w:p>
      <w:pPr>
        <w:pStyle w:val="Heading1"/>
        <w:rPr>
          <w:rFonts w:eastAsia="Arial"/>
          <w:b w:val="false"/>
          <w:b w:val="false"/>
          <w:szCs w:val="40"/>
          <w:lang w:val="cy-GB"/>
        </w:rPr>
      </w:pPr>
      <w:r>
        <w:rPr>
          <w:rFonts w:eastAsia="Arial"/>
          <w:b w:val="false"/>
          <w:szCs w:val="40"/>
          <w:lang w:val="cy-GB"/>
        </w:rPr>
        <w:t>Disgrifiad Swy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>SWYDD:</w:t>
      </w:r>
      <w:r>
        <w:rPr>
          <w:rFonts w:eastAsia="Arial"/>
          <w:sz w:val="22"/>
          <w:szCs w:val="22"/>
          <w:lang w:val="cy-GB"/>
        </w:rPr>
        <w:tab/>
        <w:tab/>
        <w:tab/>
        <w:tab/>
        <w:t>Partner Busnes Adnoddau Dynol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right="-227" w:hanging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DIBEN Y SWYDD:</w:t>
        <w:tab/>
      </w:r>
      <w:r>
        <w:rPr>
          <w:rFonts w:eastAsia="Arial" w:cs="Arial" w:ascii="Arial" w:hAnsi="Arial"/>
          <w:bCs/>
          <w:sz w:val="22"/>
          <w:szCs w:val="22"/>
          <w:lang w:val="cy-GB"/>
        </w:rPr>
        <w:t>Arwain gwasanaeth AD rhagweithiol a hyblyg, gan ddarparu cymorth perthnasol a phriodol i bob cyflogai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 </w:t>
      </w:r>
    </w:p>
    <w:p>
      <w:pPr>
        <w:pStyle w:val="Normal"/>
        <w:ind w:left="3600" w:right="-227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80" w:right="-227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YN ATEBOL I’R:</w:t>
        <w:tab/>
        <w:tab/>
      </w:r>
      <w:r>
        <w:rPr>
          <w:rFonts w:eastAsia="Arial" w:cs="Arial" w:ascii="Arial" w:hAnsi="Arial"/>
          <w:bCs/>
          <w:sz w:val="22"/>
          <w:szCs w:val="22"/>
          <w:lang w:val="cy-GB"/>
        </w:rPr>
        <w:t>Cyfarwyddwr Cyllid ac Adnoddau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880" w:right="-227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GRADD /CYFLOG:</w:t>
      </w:r>
      <w:r>
        <w:rPr>
          <w:rFonts w:eastAsia="Arial" w:cs="Arial" w:ascii="Arial" w:hAnsi="Arial"/>
          <w:sz w:val="22"/>
          <w:szCs w:val="22"/>
          <w:lang w:val="cy-GB"/>
        </w:rPr>
        <w:tab/>
        <w:tab/>
        <w:t xml:space="preserve">Gradd 9, SCP37 - 41, </w:t>
      </w:r>
    </w:p>
    <w:p>
      <w:pPr>
        <w:pStyle w:val="Normal"/>
        <w:ind w:left="2880" w:right="-227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 xml:space="preserve">PERTHNASOEDD ALLWEDDOL: </w:t>
        <w:tab/>
      </w:r>
      <w:r>
        <w:rPr>
          <w:rFonts w:eastAsia="Arial"/>
          <w:bCs/>
          <w:sz w:val="22"/>
          <w:szCs w:val="22"/>
          <w:lang w:val="cy-GB"/>
        </w:rPr>
        <w:t>Bwrdd yr Ymddiriedolwyr/ Cyfarwyddwyr</w:t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 xml:space="preserve">Prif Weithredwr 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ab/>
        <w:t>Tîm Gweithredol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ab/>
        <w:t>Rheolwyr Adrannau</w:t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ab/>
        <w:t>Aelodau Staff</w:t>
      </w:r>
    </w:p>
    <w:p>
      <w:pPr>
        <w:pStyle w:val="TextBody"/>
        <w:ind w:left="3600" w:hanging="0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 xml:space="preserve">Undebau Llafur </w:t>
      </w:r>
    </w:p>
    <w:p>
      <w:pPr>
        <w:pStyle w:val="TextBody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360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cy-GB"/>
        </w:rPr>
        <w:t xml:space="preserve">LLEOLIAD: </w:t>
        <w:tab/>
      </w:r>
      <w:r>
        <w:rPr>
          <w:rFonts w:eastAsia="Arial"/>
          <w:bCs/>
          <w:sz w:val="22"/>
          <w:szCs w:val="22"/>
          <w:lang w:val="cy-GB"/>
        </w:rPr>
        <w:t>Pentref Chwaraeon Rhyngwladol Casnewydd ond mae’r rôl yn gofyn am deithio i holl safleoedd Casnewydd Fy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GORUCHWYLIO</w:t>
      </w:r>
      <w:r>
        <w:rPr>
          <w:rFonts w:eastAsia="Arial" w:cs="Arial" w:ascii="Arial" w:hAnsi="Arial"/>
          <w:sz w:val="22"/>
          <w:szCs w:val="22"/>
          <w:lang w:val="cy-GB"/>
        </w:rPr>
        <w:tab/>
        <w:tab/>
        <w:tab/>
        <w:t>Swyddogion Cymorth Bus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FRIFOLDEBAU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ORIAU GWAITH/PATRWM</w:t>
      </w:r>
      <w:r>
        <w:rPr>
          <w:rFonts w:eastAsia="Arial" w:cs="Arial" w:ascii="Arial" w:hAnsi="Arial"/>
          <w:sz w:val="22"/>
          <w:szCs w:val="22"/>
          <w:lang w:val="cy-GB"/>
        </w:rPr>
        <w:tab/>
        <w:t xml:space="preserve">Bydd y swydd hon yn gofyn i ddeiliad y swydd weithio’n hyblyg gan gynnwys boreau cynnar, nosweithiau a phenwythnosau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0" w:hanging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HYFFORDDIANT</w:t>
      </w:r>
      <w:r>
        <w:rPr>
          <w:rFonts w:eastAsia="Arial" w:cs="Arial" w:ascii="Arial" w:hAnsi="Arial"/>
          <w:sz w:val="22"/>
          <w:szCs w:val="22"/>
          <w:lang w:val="cy-GB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cy-GB"/>
        </w:rPr>
        <w:t>Bydd gofyn i ddeiliad y swydd fynychu a chyflwyno rhaglenni hyfforddiant staff sy’n perthnasol i’r swyd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jc w:val="both"/>
        <w:outlineLvl w:val="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PRIF GYFRIFOLDEBA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redu fel prif bwynt cyswllt ar faterion sy’n gysylltiedig ag AD ar gyfer HOLL staff Casnewydd Fyw, gan gynnwys materion cysylltiadau cyflogaeth, ymgynghoriadau’r undebau llafur a chyngor priodol ar gyfraith cyflogaeth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Bod yn rhagweithiol wrth gefnogi cyflawni prosesau a gweithdrefnau AD o safon; darparu hyfforddiant ac arweiniad i Reolwyr Llinell yn ôl y gofyn a chynnal archwiliadau rheolaidd ar waith achos wedi’i gwblhau, gan roi adborth ar bob maes gwell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Bod ag atebolrwydd rheoli dros bob project adnoddau dynol cymhleth sy’n digwydd o fewn y sefydliad, gan weithio’n drawsweithredol a chydweithredol er mwyn sicrhau y deellir ac yr ymgorfforir newi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rwain ar ddatblygu a chyflawni Strategaeth y Bobl ar gyfer Casnewydd Fyw, gan alinio amcanion adnoddau, gallu a thalent â nodau’r sefydlia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ynd ati i ddatblygu cynlluniau ystwyth i nodi bylchau mewn gallu a chyfleoedd ar gyfer datblygu personél, gan weithredu atebion i leihau risgia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rwain ar ddulliau recriwtio arfer gorau, gan ymgysylltu â thîm arwain Casnewydd Fyw er mwyn glynu at fanyleb person ymestynnol a meini prawf dethol diffiniedig i sicrhau bod yr ymgeiswyr gorau yn cael eu recriwt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redu fel asiant gwella perfformiad a sbarduno newidiadau cadarnhaol mewn arferion rheoli pobl trwy arsylwi, gwerthuso ac adbort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Arwain a datblygu gweithle a chynlluniau olyniaeth Casnewydd Fyw i sicrhau y caiff talent allweddol a rolau busnes hanfodol eu diogelu os digwydd bod gweithwyr yn symud ymlaen a/neu os bydd trosiant staff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rwain ar fesuriadau ymgysylltu â staff trwy arolygon a dulliau eraill, gan ddarparu adborth i’r Tîm Gweithredu a’r Bwrdd Ymddiriedolwyr (lle bo angen), yn ogystal â chyflogeion Casnewydd Fyw, ar yr ymatebion priodol i faterio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io’n rhagweithiol gyda’r Cyfarwyddwr Cyllid ac Adnoddau i sicrhau y sefydlir pob cyllideb berthnasol a safonau rheoleiddio, ac y cânt eu rheoli’n dda a’u monitro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Rhoi adroddiadau craff ar berfformiad yn seiliedig ar lunio dangosyddion perfformiad allweddol, gan amlygu risgiau a meysydd gwella posib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Arwain ar ddatblygu strategaeth  gallu, dysgu a datblygu gyrfa er mwyn sicrhau bod gallu rheolwyr yn cael eu paratoi i gyflawni nodau strategol Casnewydd Fyw, gan wneud defnydd da o lwyfannau a gydnabyddir a ffyrdd eraill o ddarparu dysgu  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Dangos dealltwriaeth ragorol o brosesau cyflogres a rheoli cysondeb unrhyw bolisi cysylltiedig sy’n ymwneud â phob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redu fel cydwybod Casnewydd Fyw mewn materion cysylltiadau cyflogaeth, newid projectau ac unrhyw cynllun gwaith sylweddol arall i sicrhau bod barn y sefydliad a barn ei gyflogeion yn cael ei chynrychioli’n deg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Gweithio gyda’r Tîm Gweithredu a Rheolwyr Llinell i ddatblygu diwylliant o berfformiad a chadw amgylchedd ymddiriedus, cynhwysol a chynhyrchiol i bob cyfloga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Herio perfformiad pob cyflogai ar draws y sefydliad i ddarparu: Gweledigaeth, Cenhadaeth a Gwerthoedd Casnewydd Fyw; a phob amcan busnes perthnasol i safon gyson uchel, yn unol â Pholisi ‘Cymorth Perfformiad’ Casnewydd Fy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Herio ymddygiad Brandiau yn gyffredinol ar draws ystâd Casnewydd Fyw i sicrhau y cynhelir safon uchel o wasanaeth bob ams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Bod yn llysgennad i Frand Casnewydd Fyw, gan gynrychioli’r sefydliad mewn trafodion gyda’r holl randdeiliaid mewnol ac allanol; rheoli disgwyliadau, ymholiadau a gwrthwynebiadau cyfunol cydweithwyr Casnewydd Fyw ac arwain cyfarfodydd busnes perthnasol yn ôl yr ange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Mae’r cyfrifoldebau uchod yn destun y dyletswyddau a’r cyfrifoldebau cyffredinol sydd yn y Datganiad Amodau Cyflogaet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ind w:left="720" w:hanging="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  <w:lang w:val="cy-GB"/>
        </w:rPr>
        <w:t>Gall dyletswyddau’r swydd hon amrywio o bryd i’w gilydd heb newid naws gyffredinol y swydd na lefel y cyfrifoldeb sydd ynghlwm â h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701" w:footer="709" w:bottom="851"/>
          <w:pgBorders w:display="allPages" w:offsetFrom="text">
            <w:top w:val="double" w:sz="24" w:space="2" w:color="000000"/>
            <w:left w:val="double" w:sz="24" w:space="24" w:color="000000"/>
            <w:bottom w:val="double" w:sz="24" w:space="2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Bydd deiliad y swydd yn gweithio i gyflawni amcanion perfformiad y cytunir arnynt, caiff y rhain eu hadolygu’n rheolaidd ac yn ffurfiol trwy brosesau rheoli perfformiad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40"/>
          <w:szCs w:val="40"/>
          <w:lang w:val="cy-GB"/>
        </w:rPr>
        <w:t>Rheolwr Adnoddau Dynol - Manyleb Person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6521"/>
      </w:tblGrid>
      <w:tr>
        <w:trPr>
          <w:tblHeader w:val="true"/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color w:val="000000"/>
                <w:sz w:val="22"/>
                <w:szCs w:val="22"/>
                <w:lang w:val="cy-GB"/>
              </w:rPr>
              <w:t>Meini Prawf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val="cy-GB"/>
              </w:rPr>
              <w:t>Hanfod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muno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rofia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fnod o 3 blynedd o brofiad blaenorol mewn rôl Adnoddau Dynol (A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Profiad o ddarparu cyngor </w:t>
            </w:r>
            <w:r>
              <w:rPr>
                <w:rFonts w:eastAsia="Arial" w:cs="Arial" w:ascii="Arial" w:hAnsi="Arial"/>
                <w:sz w:val="23"/>
                <w:szCs w:val="23"/>
                <w:lang w:val="cy-GB"/>
              </w:rPr>
              <w:t>Adnoddau Dynol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strategol a gweithredol i’r uwch reolwyr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arwain a rheoli a hyfforddi pobl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greu, gweithredu a rheoli polisïau a gweithdrefnau mewn amgylchedd busnes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reoli prosesau gwobrwyo, cydnabod, rheoli perfformiad a disgyblu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reoli polisïau a phrosesau absenoldeb oherwydd salwch yn rhagweithiol. (A&amp;I)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blaenorol o ymgysylltu ac ymgynghori’n uniongyrchol â’r undebau llafur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TG i ddadansoddi a chyflwyno data perfformiad i wella rheoli busnes ac Adnoddau Dynol. (A&amp;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Byddai profiad o weithio mewn sefyllfa annibynnol yn fanteisiol gan y byddwch yn darparu arweiniad a chymorth pragmatig cyffredinol ar </w:t>
            </w:r>
            <w:r>
              <w:rPr>
                <w:rFonts w:eastAsia="Arial" w:cs="Arial" w:ascii="Arial" w:hAnsi="Arial"/>
                <w:sz w:val="23"/>
                <w:szCs w:val="23"/>
                <w:lang w:val="cy-GB"/>
              </w:rPr>
              <w:t>Adnoddau Dynol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i’r busnes cyfan. (A&amp;I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gefndir Hamdden, Masnachol, Manwerthu neu Elusennol. (A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Addysg a Chymwysterau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ddysg at lefel gradd. (A &amp; C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wysedig i CIPD Lefel 5 (A&amp;C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Microsoft 365 rhagorol (Cais, Cyfwelia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Cymwysedig i CIPD Lefel 7. (A &amp; 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ybodaeth, Sgiliau a Med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cy-GB" w:eastAsia="en-GB"/>
              </w:rPr>
              <w:t>Gwybodaeth y gellir ei dangos am arferion gorau Adnoddau Dynol a chyfraith cyflogaeth. (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cy-GB" w:eastAsia="en-GB"/>
              </w:rPr>
              <w:t>Sgiliau dadansoddi rhagorol ynghyd â sgiliau penderfynu pendant.</w:t>
            </w:r>
            <w:r>
              <w:rPr>
                <w:rFonts w:eastAsia="Arial" w:cs="Arial" w:ascii="Arial" w:hAnsi="Arial"/>
                <w:sz w:val="22"/>
                <w:szCs w:val="22"/>
                <w:lang w:val="cy-GB" w:eastAsia="en-GB"/>
              </w:rPr>
              <w:t xml:space="preserve"> (A&amp;I)</w:t>
            </w:r>
          </w:p>
          <w:p>
            <w:pPr>
              <w:pStyle w:val="ListParagrap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cy-GB" w:eastAsia="en-GB"/>
              </w:rPr>
              <w:t>Yn meddu ar y gallu i wneud penderfyniadau anodd o dan bwysau.</w:t>
            </w:r>
            <w:r>
              <w:rPr>
                <w:rFonts w:eastAsia="Arial" w:cs="Arial" w:ascii="Arial" w:hAnsi="Arial"/>
                <w:sz w:val="22"/>
                <w:szCs w:val="22"/>
                <w:lang w:val="cy-GB" w:eastAsia="en-GB"/>
              </w:rPr>
              <w:t xml:space="preserve"> (A&amp;I)</w:t>
            </w:r>
          </w:p>
          <w:p>
            <w:pPr>
              <w:pStyle w:val="ListParagrap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sz w:val="23"/>
                <w:szCs w:val="23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cy-GB" w:eastAsia="en-GB"/>
              </w:rPr>
              <w:t>Sgiliau cyfathrebu rhagorol, gan gynnwys ysgrifenedig, llafar a chyflwyno ar bob lefel ar draws</w:t>
            </w:r>
            <w:r>
              <w:rPr>
                <w:rFonts w:eastAsia="Arial" w:cs="Arial" w:ascii="Arial" w:hAnsi="Arial"/>
                <w:sz w:val="22"/>
                <w:szCs w:val="22"/>
                <w:lang w:val="cy-GB" w:eastAsia="en-GB"/>
              </w:rPr>
              <w:t xml:space="preserve"> y busnes. (I)</w:t>
            </w:r>
          </w:p>
          <w:p>
            <w:pPr>
              <w:pStyle w:val="ListParagraph"/>
              <w:rPr>
                <w:rFonts w:ascii="Arial" w:hAnsi="Arial" w:eastAsia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 gallu i ddylunio a chyflwyno rhaglenni hyforddi (A&amp;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2"/>
                <w:lang w:eastAsia="en-GB"/>
              </w:rPr>
            </w:pPr>
            <w:r>
              <w:rPr>
                <w:rFonts w:cs="Arial" w:ascii="Arial" w:hAnsi="Arial"/>
                <w:sz w:val="23"/>
                <w:szCs w:val="22"/>
                <w:lang w:eastAsia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Profiad o reoli projectau’n llwyddiannus a chyrraedd cerrig milltir a chanlyniadau diffiniedig. (A&amp;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Nodweddion Perso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rhyngbersonol rhagorol a’r gallu i greu ac adeiladu perthnasoedd cryf. (I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n hyderus, angerddol, hunan-gymhellol, addasol, brwdfrydig, agored, hawdd mynd ato ac wedi’i yrru i gyflawni canlyniadau. (I)</w:t>
            </w:r>
          </w:p>
          <w:p>
            <w:pPr>
              <w:pStyle w:val="ListParagrap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Mae angen unigolyn sy’n angerddol, yn benderfynol ac wedi ymrwymo i weithio fel rhan o dîm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 gallu i bennu blaenoriaethau ar gyfer gweithredu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stod amlwg o sgiliau rheoli pobl. (A&amp;I)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Sgiliau gwasanaethau cwsmeriaid eithriadol. (A&amp;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r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n gallu gweithio’n hyblyg gan gynnwys gyda’r nos ac ar y penwythnos yn ôl y gofyn. (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rwydded yrru gyfredol a defnydd eich cerbyd eich hun gyda’r gallu i deithio’n helaeth drwy gydol y ddinas yn ôl y gofyn (A&amp;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 gallu i gyfathrebu drwy gyfrwng y Gymraeg (A&amp;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ull asesu (*D.A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A = </w:t>
      </w:r>
      <w:r>
        <w:rPr>
          <w:rFonts w:eastAsia="Arial" w:cs="Arial" w:ascii="Arial" w:hAnsi="Arial"/>
          <w:sz w:val="24"/>
          <w:szCs w:val="24"/>
          <w:lang w:val="cy-GB"/>
        </w:rPr>
        <w:t>Ffurflen gais (gan gynnwys llunio rhestr fer)</w:t>
        <w:tab/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C = </w:t>
      </w:r>
      <w:r>
        <w:rPr>
          <w:rFonts w:eastAsia="Arial" w:cs="Arial" w:ascii="Arial" w:hAnsi="Arial"/>
          <w:sz w:val="24"/>
          <w:szCs w:val="24"/>
          <w:lang w:val="cy-GB"/>
        </w:rPr>
        <w:t>Tystysgrif</w:t>
        <w:tab/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E = </w:t>
      </w:r>
      <w:r>
        <w:rPr>
          <w:rFonts w:eastAsia="Arial" w:cs="Arial" w:ascii="Arial" w:hAnsi="Arial"/>
          <w:sz w:val="24"/>
          <w:szCs w:val="24"/>
          <w:lang w:val="cy-GB"/>
        </w:rPr>
        <w:t>Ymarfer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</w:t>
        <w:tab/>
        <w:tab/>
        <w:t>I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= </w:t>
      </w:r>
      <w:r>
        <w:rPr>
          <w:rFonts w:eastAsia="Arial" w:cs="Arial" w:ascii="Arial" w:hAnsi="Arial"/>
          <w:sz w:val="24"/>
          <w:szCs w:val="24"/>
          <w:lang w:val="cy-GB"/>
        </w:rPr>
        <w:t>Cyfweliad</w:t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P = </w:t>
      </w:r>
      <w:r>
        <w:rPr>
          <w:rFonts w:eastAsia="Arial" w:cs="Arial" w:ascii="Arial" w:hAnsi="Arial"/>
          <w:sz w:val="24"/>
          <w:szCs w:val="24"/>
          <w:lang w:val="cy-GB"/>
        </w:rPr>
        <w:t>Cyflwynia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T = </w:t>
      </w:r>
      <w:r>
        <w:rPr>
          <w:rFonts w:eastAsia="Arial" w:cs="Arial" w:ascii="Arial" w:hAnsi="Arial"/>
          <w:sz w:val="24"/>
          <w:szCs w:val="24"/>
          <w:lang w:val="cy-GB"/>
        </w:rPr>
        <w:t>Prawf</w:t>
        <w:tab/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AC = </w:t>
      </w:r>
      <w:r>
        <w:rPr>
          <w:rFonts w:eastAsia="Arial" w:cs="Arial" w:ascii="Arial" w:hAnsi="Arial"/>
          <w:sz w:val="24"/>
          <w:szCs w:val="24"/>
          <w:lang w:val="cy-GB"/>
        </w:rPr>
        <w:t>Canolfan Asesu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701" w:gutter="0" w:header="709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ight">
    <w:altName w:val="Arial"/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y-GB" w:eastAsia="en-US"/>
      </w:rPr>
      <w:t xml:space="preserve">Tudale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Arial"/>
        <w:lang w:val="cy-GB" w:eastAsia="en-US"/>
      </w:rPr>
      <w:t xml:space="preserve"> o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y-GB" w:eastAsia="en-US"/>
      </w:rPr>
      <w:t xml:space="preserve">Tudale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Arial"/>
        <w:lang w:val="cy-GB" w:eastAsia="en-US"/>
      </w:rPr>
      <w:t xml:space="preserve"> o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6805" cy="762000"/>
          <wp:effectExtent l="0" t="0" r="0" b="0"/>
          <wp:docPr id="1" name="N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L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6805" cy="762000"/>
          <wp:effectExtent l="0" t="0" r="0" b="0"/>
          <wp:docPr id="2" name="NL 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L 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Style41">
    <w:name w:val="Style4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bCs/>
      <w:i/>
      <w:kern w:val="2"/>
      <w:sz w:val="24"/>
      <w:szCs w:val="20"/>
      <w:u w:val="single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40" w:after="120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1">
    <w:name w:val="Style2"/>
    <w:basedOn w:val="CommentText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HelveticaNeue LT 45 Light;Arial" w:hAnsi="HelveticaNeue LT 45 Light;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rateApplication">
    <w:name w:val="Corporate Application"/>
    <w:basedOn w:val="Normal"/>
    <w:qFormat/>
    <w:pPr/>
    <w:rPr>
      <w:rFonts w:ascii="GarmdITC Bk BT;Times New Roman" w:hAnsi="GarmdITC Bk BT;Times New Roman" w:cs="GarmdITC Bk BT;Times New Roman"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portlive.co.uk/" TargetMode="External"/><Relationship Id="rId3" Type="http://schemas.openxmlformats.org/officeDocument/2006/relationships/hyperlink" Target="mailto:jobs@newportlive.co.uk" TargetMode="External"/><Relationship Id="rId4" Type="http://schemas.openxmlformats.org/officeDocument/2006/relationships/hyperlink" Target="mailto:jobs@newportliv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9:00Z</dcterms:created>
  <dc:creator>Helen Cooper</dc:creator>
  <dc:description/>
  <cp:keywords/>
  <dc:language>en-US</dc:language>
  <cp:lastModifiedBy>Dafis, Cris</cp:lastModifiedBy>
  <cp:lastPrinted>2018-02-05T10:45:00Z</cp:lastPrinted>
  <dcterms:modified xsi:type="dcterms:W3CDTF">2020-11-13T15:58:00Z</dcterms:modified>
  <cp:revision>3</cp:revision>
  <dc:subject/>
  <dc:title>Job Description</dc:title>
</cp:coreProperties>
</file>